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990033"/>
          <w:sz w:val="18"/>
          <w:szCs w:val="18"/>
          <w:lang w:val="en-ZA" w:eastAsia="en-ZA"/>
        </w:rPr>
      </w:pPr>
      <w:r>
        <w:rPr>
          <w:rFonts w:eastAsia="Times New Roman" w:cs="Arial" w:ascii="Arial" w:hAnsi="Arial"/>
          <w:b/>
          <w:bCs/>
          <w:color w:val="990033"/>
          <w:sz w:val="18"/>
          <w:szCs w:val="18"/>
          <w:lang w:val="en-ZA" w:eastAsia="en-ZA"/>
        </w:rPr>
        <w:t>Anthea Les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ZA" w:eastAsia="en-Z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ZA" w:eastAsia="en-Z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ZA" w:eastAsia="en-Z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ZA" w:eastAsia="en-ZA"/>
        </w:rPr>
        <w:t xml:space="preserve">Qualification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ZA" w:eastAsia="en-Z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ZA" w:eastAsia="en-ZA"/>
        </w:rPr>
        <w:t>MPH - Johns Hopki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fr-FR" w:eastAsia="en-Z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en-ZA"/>
        </w:rPr>
        <w:t>MSc - Susse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fr-FR" w:eastAsia="en-Z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en-ZA"/>
        </w:rPr>
        <w:t xml:space="preserve">MCom (Rhode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r-FR" w:eastAsia="en-Z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Z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fr-FR" w:eastAsia="en-ZA"/>
        </w:rPr>
        <w:t xml:space="preserve">Post: </w:t>
      </w:r>
      <w:r>
        <w:rPr>
          <w:rFonts w:eastAsia="Times New Roman" w:cs="Arial" w:ascii="Arial" w:hAnsi="Arial"/>
          <w:color w:val="000000"/>
          <w:sz w:val="20"/>
          <w:szCs w:val="20"/>
          <w:lang w:val="fr-FR" w:eastAsia="en-ZA"/>
        </w:rPr>
        <w:t>Lectur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r-FR" w:eastAsia="en-Z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Z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ZA" w:eastAsia="en-Z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ZA" w:eastAsia="en-ZA"/>
        </w:rPr>
        <w:t xml:space="preserve">Lecturing specialization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ZA" w:eastAsia="en-Z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ZA" w:eastAsia="en-ZA"/>
        </w:rPr>
        <w:t>Psychology of Health and Health behaviou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ZA" w:eastAsia="en-Z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ZA" w:eastAsia="en-Z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en-ZA" w:eastAsia="en-Z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ZA" w:eastAsia="en-ZA"/>
        </w:rPr>
        <w:t>Research specialization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val="en-GB" w:eastAsia="en-Z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ZA"/>
        </w:rPr>
        <w:t xml:space="preserve">Social determinants of health, psychology and public health, psychosocial aspects of HIV prevention, paediatric HIV/AIDS disclosure, community participation in health promotion, socio-behavioural issues in HIV vaccine research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en-ZA" w:eastAsia="en-Z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ZA" w:eastAsia="en-ZA"/>
        </w:rPr>
        <w:t>Current research projec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ZA" w:eastAsia="en-Z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ZA" w:eastAsia="en-ZA"/>
        </w:rPr>
      </w:r>
    </w:p>
    <w:p>
      <w:pPr>
        <w:pStyle w:val="Normal"/>
        <w:tabs>
          <w:tab w:val="clear" w:pos="720"/>
          <w:tab w:val="left" w:pos="360" w:leader="none"/>
          <w:tab w:val="left" w:pos="1000" w:leader="none"/>
          <w:tab w:val="left" w:pos="7200" w:leader="none"/>
        </w:tabs>
        <w:spacing w:lineRule="auto" w:line="240" w:before="0" w:after="0"/>
        <w:ind w:left="360" w:hanging="360"/>
        <w:rPr/>
      </w:pPr>
      <w:r>
        <w:rPr>
          <w:rFonts w:eastAsia="Symbol" w:cs="Symbol" w:ascii="Symbol" w:hAnsi="Symbol"/>
          <w:color w:val="000000"/>
          <w:sz w:val="20"/>
          <w:szCs w:val="20"/>
          <w:lang w:val="en-ZA" w:eastAsia="en-ZA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val="en-ZA" w:eastAsia="en-ZA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ZA" w:eastAsia="en-Z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ZA" w:eastAsia="en-ZA"/>
        </w:rPr>
        <w:t xml:space="preserve">Intervening to promote health in South Africa: The role of community participation, empowerment and social capital in HIV preventio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ZA" w:eastAsia="en-Z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ZA" w:eastAsia="en-Z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ZA" w:eastAsia="en-ZA"/>
        </w:rPr>
      </w:pPr>
      <w:r>
        <w:rPr>
          <w:rFonts w:eastAsia="Symbol" w:cs="Symbol" w:ascii="Symbol" w:hAnsi="Symbol"/>
          <w:color w:val="000000"/>
          <w:sz w:val="20"/>
          <w:szCs w:val="20"/>
          <w:lang w:val="en-ZA" w:eastAsia="en-ZA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val="en-ZA" w:eastAsia="en-ZA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ZA" w:eastAsia="en-Z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ZA" w:eastAsia="en-ZA"/>
        </w:rPr>
        <w:t xml:space="preserve">Building social science research capacity in the HIV vaccine enterprise: Examining the perspectives of the different role-players in the South African HIV vaccine communit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ZA" w:eastAsia="en-Z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ZA" w:eastAsia="en-Z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Symbol" w:cs="Symbol" w:ascii="Symbol" w:hAnsi="Symbol"/>
          <w:color w:val="000000"/>
          <w:sz w:val="20"/>
          <w:szCs w:val="20"/>
          <w:lang w:val="en-ZA" w:eastAsia="en-ZA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val="en-ZA" w:eastAsia="en-ZA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ZA" w:eastAsia="en-Z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ZA" w:eastAsia="en-ZA"/>
        </w:rPr>
        <w:t xml:space="preserve">Examining current disclosure practices: Developing guidelines for a developmental and process-oriented approach to disclosure in paediatric HIV-infection.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ZA" w:eastAsia="en-Z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ZA" w:eastAsia="en-Z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Symbol" w:cs="Symbol" w:ascii="Symbol" w:hAnsi="Symbol"/>
          <w:color w:val="000000"/>
          <w:sz w:val="20"/>
          <w:szCs w:val="20"/>
          <w:lang w:val="en-ZA" w:eastAsia="en-ZA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val="en-ZA" w:eastAsia="en-ZA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ZA" w:eastAsia="en-Z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ZA" w:eastAsia="en-ZA"/>
        </w:rPr>
        <w:t>An evaluation of scientific thinking in psychology: Examining the Impact of a course in research methods on</w:t>
      </w:r>
      <w:r>
        <w:rPr>
          <w:rFonts w:eastAsia="Times New Roman" w:cs="Arial" w:ascii="Arial" w:hAnsi="Arial"/>
          <w:color w:val="000000"/>
          <w:sz w:val="20"/>
          <w:szCs w:val="20"/>
          <w:lang w:val="en-ZA" w:eastAsia="en-ZA"/>
        </w:rPr>
        <w:t xml:space="preserve"> scientific thinking among psychology students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color w:val="000000"/>
          <w:sz w:val="20"/>
          <w:szCs w:val="20"/>
          <w:lang w:val="en-ZA" w:eastAsia="en-Z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en-ZA" w:eastAsia="en-Z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en-ZA" w:eastAsia="en-Z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ZA" w:eastAsia="en-ZA"/>
        </w:rPr>
        <w:t>Service deliver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ZA" w:eastAsia="en-Z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ZA" w:eastAsia="en-Z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ZA" w:eastAsia="en-ZA"/>
        </w:rPr>
      </w:pPr>
      <w:r>
        <w:rPr>
          <w:rFonts w:eastAsia="Symbol" w:cs="Symbol" w:ascii="Symbol" w:hAnsi="Symbol"/>
          <w:color w:val="000000"/>
          <w:sz w:val="20"/>
          <w:szCs w:val="20"/>
          <w:lang w:val="en-ZA" w:eastAsia="en-ZA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val="en-ZA" w:eastAsia="en-ZA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ZA" w:eastAsia="en-Z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ZA" w:eastAsia="en-ZA"/>
        </w:rPr>
        <w:t xml:space="preserve">Co-ordinator of Paediatric Disclosure study aimed at developing guidelines for disclosure to children in collaboration with staff at the KidCru Clinic at Tygerberg Hospital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ZA" w:eastAsia="en-ZA"/>
        </w:rPr>
      </w:pPr>
      <w:r>
        <w:rPr>
          <w:rFonts w:eastAsia="Symbol" w:cs="Symbol" w:ascii="Symbol" w:hAnsi="Symbol"/>
          <w:color w:val="000000"/>
          <w:sz w:val="20"/>
          <w:szCs w:val="20"/>
          <w:lang w:val="en-ZA" w:eastAsia="en-ZA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val="en-ZA" w:eastAsia="en-ZA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ZA" w:eastAsia="en-Z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ZA" w:eastAsia="en-ZA"/>
        </w:rPr>
        <w:t xml:space="preserve">Departmental representative on the Faculty of Arts and Social Sciences, Marketing and Recruitment Committee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ZA" w:eastAsia="en-ZA"/>
        </w:rPr>
      </w:pPr>
      <w:r>
        <w:rPr>
          <w:rFonts w:eastAsia="Symbol" w:cs="Symbol" w:ascii="Symbol" w:hAnsi="Symbol"/>
          <w:color w:val="000000"/>
          <w:sz w:val="20"/>
          <w:szCs w:val="20"/>
          <w:lang w:val="en-ZA" w:eastAsia="en-ZA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val="en-ZA" w:eastAsia="en-ZA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ZA" w:eastAsia="en-Z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ZA" w:eastAsia="en-ZA"/>
        </w:rPr>
        <w:t xml:space="preserve">Co-ordinator of the Psychology Department Ethics Committee responsible for the review of Honours research proposals in the Psychology Departmen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ZA" w:eastAsia="en-Z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ZA" w:eastAsia="en-Z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en-ZA" w:eastAsia="en-Z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ZA" w:eastAsia="en-ZA"/>
        </w:rPr>
        <w:t>Selected publications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val="en-GB" w:eastAsia="en-ZA"/>
        </w:rPr>
        <w:t>1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val="en-GB" w:eastAsia="en-ZA"/>
        </w:rPr>
        <w:t xml:space="preserve">      </w:t>
      </w:r>
      <w:r>
        <w:rPr>
          <w:rFonts w:eastAsia="Times New Roman" w:cs="Arial" w:ascii="Arial" w:hAnsi="Arial"/>
          <w:color w:val="000000"/>
          <w:sz w:val="20"/>
          <w:szCs w:val="20"/>
          <w:lang w:val="de-DE" w:eastAsia="en-ZA"/>
        </w:rPr>
        <w:t xml:space="preserve">Lesch, A., Kafaar, Z. &amp; Kagee, A. (in press). 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n-ZA"/>
        </w:rPr>
        <w:t>Participation in HIV vaccine trials.</w:t>
      </w:r>
      <w:r>
        <w:rPr>
          <w:rFonts w:eastAsia="Times New Roman" w:cs="Arial" w:ascii="Arial" w:hAnsi="Arial"/>
          <w:color w:val="000000"/>
          <w:sz w:val="24"/>
          <w:szCs w:val="24"/>
          <w:lang w:val="en-GB" w:eastAsia="en-Z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de-DE" w:eastAsia="en-ZA"/>
        </w:rPr>
        <w:t>In P. Rohleder, L. Swartz, S. Kalichman &amp; L. Simbayi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en-ZA"/>
        </w:rPr>
        <w:t xml:space="preserve">. </w:t>
      </w:r>
      <w:r>
        <w:rPr>
          <w:rFonts w:eastAsia="Times New Roman" w:cs="Arial" w:ascii="Arial" w:hAnsi="Arial"/>
          <w:color w:val="000000"/>
          <w:sz w:val="20"/>
          <w:szCs w:val="20"/>
          <w:lang w:val="de-DE" w:eastAsia="en-ZA"/>
        </w:rPr>
        <w:t xml:space="preserve">(Eds). 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GB" w:eastAsia="en-ZA"/>
        </w:rPr>
        <w:t>HIV/AIDS in South Africa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n-ZA"/>
        </w:rPr>
        <w:t>: 25 years on. New York: Springer.</w:t>
      </w:r>
      <w:r>
        <w:rPr>
          <w:rFonts w:eastAsia="Times New Roman" w:cs="Arial" w:ascii="Arial" w:hAnsi="Arial"/>
          <w:color w:val="000000"/>
          <w:sz w:val="24"/>
          <w:szCs w:val="24"/>
          <w:lang w:val="en-GB" w:eastAsia="en-ZA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n-GB" w:eastAsia="en-ZA"/>
        </w:rPr>
        <w:t>2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val="en-GB" w:eastAsia="en-ZA"/>
        </w:rPr>
        <w:t xml:space="preserve">      </w:t>
      </w:r>
      <w:r>
        <w:rPr>
          <w:rFonts w:eastAsia="Times New Roman" w:cs="Arial" w:ascii="Arial" w:hAnsi="Arial"/>
          <w:color w:val="000000"/>
          <w:sz w:val="20"/>
          <w:szCs w:val="20"/>
          <w:lang w:val="de-DE" w:eastAsia="en-ZA"/>
        </w:rPr>
        <w:t xml:space="preserve">Kafaar, Z., Kagee, A., Lesch, A. &amp; Swartz, L. (2007). 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n-ZA"/>
        </w:rPr>
        <w:t xml:space="preserve">Is participation in HIV vaccine trials a health promoting behaviour? 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GB" w:eastAsia="en-ZA"/>
        </w:rPr>
        <w:t>AIDS Care, 19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n-ZA"/>
        </w:rPr>
        <w:t>(10), 1307-1309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en-GB" w:eastAsia="en-ZA"/>
        </w:rPr>
        <w:t>3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val="en-GB" w:eastAsia="en-ZA"/>
        </w:rPr>
        <w:t xml:space="preserve">      </w:t>
      </w:r>
      <w:r>
        <w:rPr>
          <w:rFonts w:eastAsia="Times New Roman" w:cs="Arial" w:ascii="Arial" w:hAnsi="Arial"/>
          <w:color w:val="000000"/>
          <w:sz w:val="20"/>
          <w:szCs w:val="20"/>
          <w:lang w:val="de-DE" w:eastAsia="en-ZA"/>
        </w:rPr>
        <w:t xml:space="preserve">Kafaar, Z.; Kagee, A.; Swartz, L.; A. Lesch &amp; Jaspan, H. (2007). 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n-ZA"/>
        </w:rPr>
        <w:t xml:space="preserve">Adolescent cognitive development and decision-making ability: Implications for vaccine trial participation. 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GB" w:eastAsia="en-ZA"/>
        </w:rPr>
        <w:t>South African Journal of Psychology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n-ZA"/>
        </w:rPr>
        <w:t xml:space="preserve">, 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GB" w:eastAsia="en-ZA"/>
        </w:rPr>
        <w:t>37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n-ZA"/>
        </w:rPr>
        <w:t>(3), 576-594.</w:t>
      </w:r>
      <w:r>
        <w:rPr>
          <w:rFonts w:eastAsia="Times New Roman" w:cs="Arial" w:ascii="Arial" w:hAnsi="Arial"/>
          <w:color w:val="000000"/>
          <w:sz w:val="24"/>
          <w:szCs w:val="24"/>
          <w:lang w:val="en-GB" w:eastAsia="en-ZA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en-GB" w:eastAsia="en-ZA"/>
        </w:rPr>
        <w:t>4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val="en-GB" w:eastAsia="en-ZA"/>
        </w:rPr>
        <w:t xml:space="preserve">      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n-ZA"/>
        </w:rPr>
        <w:t>Lesch, A.; Swartz, L.; Kagee, A.; Moodley, K.; Myer, L.; Kafaar, Z. and Cotton, M. (2007). Paediatric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GB" w:eastAsia="en-Z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n-ZA"/>
        </w:rPr>
        <w:t xml:space="preserve">HIV/AIDS disclosure: towards a developmental and process-oriented approach. 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GB" w:eastAsia="en-ZA"/>
        </w:rPr>
        <w:t>AIDS Care, 19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n-ZA"/>
        </w:rPr>
        <w:t>(6), pp. 811-816.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GB" w:eastAsia="en-ZA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n-ZA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18"/>
          <w:szCs w:val="18"/>
          <w:lang w:val="en-ZA" w:eastAsia="en-ZA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val="en-GB" w:eastAsia="en-ZA"/>
        </w:rPr>
        <w:t>5.</w:t>
      </w:r>
      <w:r>
        <w:rPr>
          <w:rFonts w:eastAsia="Arial" w:cs="Times New Roman" w:ascii="Times New Roman" w:hAnsi="Times New Roman"/>
          <w:i/>
          <w:color w:val="000000"/>
          <w:sz w:val="14"/>
          <w:szCs w:val="14"/>
          <w:lang w:val="en-GB" w:eastAsia="en-ZA"/>
        </w:rPr>
        <w:t>     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val="en-GB" w:eastAsia="en-Z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de-DE" w:eastAsia="en-ZA"/>
        </w:rPr>
        <w:t xml:space="preserve">Lesch, A.; Kafaar, Z.; Kagee, A. &amp; Swartz, L. (2006). 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n-ZA"/>
        </w:rPr>
        <w:t xml:space="preserve">Community members' perceptions of enablers and inhibitors to participation in HIV vaccine trials, 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GB" w:eastAsia="en-ZA"/>
        </w:rPr>
        <w:t xml:space="preserve">South African Journal of Psychology, 36, 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n-ZA"/>
        </w:rPr>
        <w:t>734-761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18"/>
          <w:szCs w:val="18"/>
          <w:lang w:val="en-ZA" w:eastAsia="en-Z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 w:eastAsia="en-ZA"/>
        </w:rPr>
        <w:t xml:space="preserve">6. </w:t>
      </w:r>
      <w:r>
        <w:rPr>
          <w:rFonts w:eastAsia="Times New Roman" w:cs="Arial" w:ascii="Arial" w:hAnsi="Arial"/>
          <w:color w:val="000000"/>
          <w:sz w:val="20"/>
          <w:szCs w:val="20"/>
          <w:lang w:val="de-DE"/>
        </w:rPr>
        <w:t xml:space="preserve">Swartz, L.; Kagee, A.; Kafaar, Z.; Smit, J.; Bhana, A.; Gray, G.; Lesch, A.; Lindegger, G.; Milford, C.; Richter, L.; Seedat, S.; Skhosana, N.; Stein, D.J. (2005).  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 xml:space="preserve">Social and behavioural aspects of child and adolescent participation in HIV vaccine trials. 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  <w:t>Journal of the International Association of Physicians in AIDS Care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 xml:space="preserve">, 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  <w:t xml:space="preserve">4 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(4), pp.89-92.</w:t>
      </w:r>
      <w:r>
        <w:rPr>
          <w:rFonts w:eastAsia="Times New Roman" w:cs="Arial" w:ascii="Arial" w:hAnsi="Arial"/>
          <w:color w:val="000000"/>
          <w:sz w:val="24"/>
          <w:szCs w:val="20"/>
          <w:lang w:val="en-US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val="en-ZA" w:eastAsia="en-Z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ZA" w:eastAsia="en-Z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Times New Roman"/>
      <w:color w:val="auto"/>
      <w:sz w:val="22"/>
      <w:szCs w:val="22"/>
      <w:lang w:val="af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4:00Z</dcterms:created>
  <dc:creator>Andrews, GBU, Mej &lt;andrews@sun.ac.za&gt;</dc:creator>
  <dc:description/>
  <dc:language>en-US</dc:language>
  <cp:lastModifiedBy>Andrews, GBU, Mej &lt;andrews@sun.ac.za&gt;</cp:lastModifiedBy>
  <dcterms:modified xsi:type="dcterms:W3CDTF">2016-04-29T07:44:00Z</dcterms:modified>
  <cp:revision>1</cp:revision>
  <dc:subject/>
  <dc:title/>
</cp:coreProperties>
</file>